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зыв  3 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9                                                                                       26 июня 201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7                                                                                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утверждении структуры администрации муниципального образования «Исменецкое сельское  поселение»</w:t>
      </w:r>
    </w:p>
    <w:p>
      <w:pPr>
        <w:pStyle w:val="P5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ями части 8 статьи 37 Федерального закона от 6 октября 2003 года №131-ФЗ «Об общих принципах организации местного самоуправления в Российской Федерации», на основании  статьи 26 Устава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P5"/>
        <w:shd w:fill="FFFFFF" w:val="clear"/>
        <w:ind w:firstLine="707"/>
        <w:jc w:val="center"/>
        <w:rPr/>
      </w:pPr>
      <w:r>
        <w:rPr>
          <w:rStyle w:val="S1"/>
          <w:b/>
          <w:bCs/>
          <w:color w:val="000000"/>
          <w:sz w:val="28"/>
          <w:szCs w:val="28"/>
        </w:rPr>
        <w:t>РЕШИЛО</w:t>
      </w:r>
      <w:r>
        <w:rPr>
          <w:color w:val="000000"/>
          <w:sz w:val="28"/>
          <w:szCs w:val="28"/>
        </w:rPr>
        <w:t>:</w:t>
      </w:r>
    </w:p>
    <w:p>
      <w:pPr>
        <w:pStyle w:val="P5"/>
        <w:shd w:fill="FFFFFF" w:val="clear"/>
        <w:ind w:firstLine="707"/>
        <w:jc w:val="both"/>
        <w:rPr/>
      </w:pPr>
      <w:r>
        <w:rPr>
          <w:color w:val="000000"/>
          <w:sz w:val="28"/>
          <w:szCs w:val="28"/>
        </w:rPr>
        <w:t>1. Утвердить структуру администрации муниципального образования «Исменецкое сельское поселение» согласно приложению.</w:t>
      </w:r>
    </w:p>
    <w:p>
      <w:pPr>
        <w:pStyle w:val="P5"/>
        <w:shd w:fill="FFFFFF" w:val="clear"/>
        <w:ind w:firstLine="70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Исменецкое сельское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 июня 2015 года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3727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727440"/>
                          <a:chOff x="0" y="0"/>
                          <a:chExt cx="6058080" cy="372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7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760" y="232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93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93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93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93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8320" y="930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106884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97520"/>
                            <a:ext cx="106884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040" y="1397520"/>
                            <a:ext cx="106884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440" y="1397520"/>
                            <a:ext cx="106884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главный бухгалтер администр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1480" y="1397520"/>
                            <a:ext cx="106812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ВУ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8520" y="1397520"/>
                            <a:ext cx="106884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служивающий персон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4800" y="2795760"/>
                            <a:ext cx="1068120" cy="93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 – 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93.5pt" coordorigin="0,0" coordsize="9540,5870">
                <v:rect id="shape_0" stroked="f" o:allowincell="f" style="position:absolute;left:0;top:0;width:9539;height:58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4771;top:36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770;top:14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770;top:14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770;top:14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770;top:14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769;top:146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white" stroked="t" o:allowincell="f" style="position:absolute;left:3927;top:0;width:1682;height:1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8" fillcolor="white" stroked="t" o:allowincell="f" style="position:absolute;left:0;top:2201;width:1682;height:1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39" fillcolor="white" stroked="t" o:allowincell="f" style="position:absolute;left:1964;top:2201;width:1682;height:1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0" fillcolor="white" stroked="t" o:allowincell="f" style="position:absolute;left:3928;top:2201;width:1682;height:1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главный бухгалтер администр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4" fillcolor="white" stroked="t" o:allowincell="f" style="position:absolute;left:5892;top:2201;width:1681;height:1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ВУ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6" fillcolor="white" stroked="t" o:allowincell="f" style="position:absolute;left:7856;top:2201;width:1682;height:1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служивающий персона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48" fillcolor="white" stroked="t" o:allowincell="f" style="position:absolute;left:3929;top:4403;width:1681;height:146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 –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03:00Z</dcterms:created>
  <dc:creator>ВВК</dc:creator>
  <dc:description/>
  <cp:keywords/>
  <dc:language>en-US</dc:language>
  <cp:lastModifiedBy>ВВК</cp:lastModifiedBy>
  <cp:lastPrinted>2015-07-09T11:31:00Z</cp:lastPrinted>
  <dcterms:modified xsi:type="dcterms:W3CDTF">2015-07-14T12:30:00Z</dcterms:modified>
  <cp:revision>10</cp:revision>
  <dc:subject/>
  <dc:title>СТРУКТУРА</dc:title>
</cp:coreProperties>
</file>